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Мини-проект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 «Научные забав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тие познавательного интереса детей в процессе опытно-эксперимента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держивать интерес дошкольников к окружающей среде, удовлетворять детскую любознательность;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развивать у детей познавательные способности ( анализ, синтез, классификация, сравнение, обобщение);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развивать мышление, речь. Создавать условия для самостоятельного выдвижения предположений, отборе способов проверки, достижении результата и интерпретации в применении в процессе опытно-исследователь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воспитывать стремление сохранять и оберегать природный мир, видеть его красоту, следовать доступным экологическим правилам в опытной деятельности и в поведении;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формировать опыт выполнения правил техники безопасности при проведении опытов и экспериментов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150" w:hanging="0"/>
        <w:outlineLvl w:val="3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тельский, творчески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раткосрочны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оекта</w:t>
      </w:r>
      <w:r>
        <w:rPr>
          <w:rFonts w:cs="Times New Roman" w:ascii="Times New Roman" w:hAnsi="Times New Roman"/>
          <w:sz w:val="28"/>
          <w:szCs w:val="28"/>
        </w:rPr>
        <w:t>: одна неделя</w:t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. Подготовительный </w:t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нализ научной и методической литературы. Определение проблемы, цели, задач по теме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ониторинг , наблюдение, беседы, проведение диагностических ситуаций с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работка плана работы с детьми и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борка опытов с описанием проведения, создание условий для детского экспериментирования, организация предметно-развивающей среды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бор оборудования для проведения опытов: приобретение набора «Опыты с водой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2 этап. Основно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Работа с детьми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НОД по темам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1. Вода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«Свойства воды», « Круговорот воды в природе», «Водяной фильтр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2. Давление воды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: «Пульверизатор», «Водяная мельница», «Подводная лодка»;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3. Воздух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: «Упрямый воздух», «Свечка в банке», «Сухим из воды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4. Вес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 Притяжение. Звук. Теплота: «Почему все падает на землю?», «Как увидеть притяжение», «Как распространяется звук», «Твердые и жидкие»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5. Превращения. Свойства материалов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« Смешение цветов», «Исчезающая монета», «Цветной песок», «Мир бумаги и ткан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6. Живая природ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: «Есть ли у растений органы дыхания», «Почему говорят «Как с гуся вода», «Что у нас под ногами»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разовательные ситуации, опыты, эксперименты, экспериментирование на прогулке, самостоятельная экспериментальная деятельность детей, дидактические игры, подвижные игры, труд в природе и в уголке природы, чтение художественн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Работа с родителями: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нкетирование « Можно ли дошкольнику экспериментировать?»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еседа дома с детьми: «Кто такие ученые», «Что такое эксперимент»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нсультация « Детское экспериментирование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3 этап. Заключительный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Презентация проекта «Научные забавы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- представление водяного фильтра, созданного совместно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явится устойчивый интерес к экспериментирован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ти научатся выдвигать гипотезы, предположения, способы их решения, пользуясь аргументацией и доказательствами;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самостоятельно планируют предстоящую деятельность; осознанно выбирают предметы и материалы для экспериментирования в соответствии с их качествами, свойствами и назначением;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проявляют инициативу и творчество в решении поставлен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54:00Z</dcterms:created>
  <dc:creator>DMITRIY</dc:creator>
  <dc:description/>
  <cp:keywords/>
  <dc:language>en-US</dc:language>
  <cp:lastModifiedBy>DMITRIY</cp:lastModifiedBy>
  <dcterms:modified xsi:type="dcterms:W3CDTF">2015-02-26T03:31:00Z</dcterms:modified>
  <cp:revision>4</cp:revision>
  <dc:subject/>
  <dc:title/>
</cp:coreProperties>
</file>